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diskette images of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I adapters in the IBM 20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subdirectories are the listed in the DIAG.PA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contains a filename of the form "name.$ID"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TH2.$ID) to help confirm that you have the right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is to search for the diagnostic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:\DIAG\*.$ID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names of all the $ID files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re they reside. ("F" is the letter of the CDROM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agnostic diskettes are listed in the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DIAG\DIAG.PAC located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diagnostic diskette, use the LOADDSKF command in the \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example, "LOADDSKF F:\DIAG\34L1509\34L1509.DSK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diskette for the Netfinity 10/100 Ethernet Ad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ADDSKF without any parameters for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DSKF will run under DOS or Windows as well as OS/2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to create a diagnostic diskette for the IBM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itself, or on another machine if the syst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